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0"/>
        <w:ind w:left="1938"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农业信息化技术专业博士（含硕博连读）研究生培养方案</w:t>
      </w:r>
    </w:p>
    <w:p>
      <w:pPr>
        <w:pStyle w:val="Normal"/>
        <w:autoSpaceDE w:val="false"/>
        <w:spacing w:lineRule="exact" w:line="318"/>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5468" w:hanging="0"/>
        <w:jc w:val="left"/>
        <w:rPr>
          <w:rFonts w:ascii="宋?;Times New Roman" w:hAnsi="宋?;Times New Roman" w:cs="宋?;Times New Roman"/>
          <w:color w:val="000000"/>
          <w:kern w:val="0"/>
          <w:sz w:val="32"/>
          <w:szCs w:val="32"/>
        </w:rPr>
      </w:pPr>
      <w:r>
        <w:rPr>
          <w:rFonts w:cs="宋?;Times New Roman" w:ascii="宋?;Times New Roman" w:hAnsi="宋?;Times New Roman"/>
          <w:color w:val="000000"/>
          <w:kern w:val="0"/>
          <w:sz w:val="32"/>
          <w:szCs w:val="32"/>
        </w:rPr>
        <w:t>082822</w:t>
      </w:r>
    </w:p>
    <w:p>
      <w:pPr>
        <w:pStyle w:val="Normal"/>
        <w:autoSpaceDE w:val="false"/>
        <w:spacing w:lineRule="exact" w:line="313"/>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一、培养目标</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思想品德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较好地掌握马列主义、毛泽东思想、邓小平理论和“三个代表”的重要思想，拥护党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基本路线和方针政策，热爱祖国，遵纪守法，品德高尚，学风严谨，具有较强的事业心和团</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结协作精神及为科学勇于献身的精神，积极为社会主义现代化建设事业服务。</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业务素质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攻读学科应具有坚实宽厚的基础理论和系统深入的专门知识，具有独立从事科学研究</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工作的能力，在本学科或专门技术上有创造性成果。至少掌握一门外国语，能熟练阅读外文</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资料，具有较好的听说和读写能力。</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身体素质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身心健康。</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二、研究方向</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专业目前的研究方向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个：</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计算机网络与智能信息处理</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为现代网络通信技术、计算机智能信息处理研究与应用。包括智能农业信息搜索</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引擎基础研究、网络通信技术研究、计算机视觉技术在农业各领域（农产品品质检测、作物</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长状态检测与信息采集、畜牧业生产过程监测等）的应用研究、模糊集理论、遗传算法、</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神经网络、免疫算法等智能信息处理技术在农业信息领域中的应用等。</w:t>
      </w:r>
    </w:p>
    <w:p>
      <w:pPr>
        <w:pStyle w:val="Normal"/>
        <w:autoSpaceDE w:val="false"/>
        <w:spacing w:lineRule="exact" w:line="38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精细农业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综合应用地球空间信息技术、计算机辅助决策技术、农业工程技术等现代高新技</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术，以获得农田“高产、优质、精细”的现代化农业生产模式和技术体系。研究内容包括涉</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及农业生产需要的全球定位系统（</w:t>
      </w:r>
      <w:r>
        <w:rPr>
          <w:rFonts w:cs="宋?;Times New Roman" w:ascii="宋?;Times New Roman" w:hAnsi="宋?;Times New Roman"/>
          <w:color w:val="000000"/>
          <w:kern w:val="0"/>
          <w:sz w:val="24"/>
        </w:rPr>
        <w:t>GPS</w:t>
      </w:r>
      <w:r>
        <w:rPr>
          <w:rFonts w:ascii="宋?;Times New Roman" w:hAnsi="宋?;Times New Roman" w:cs="宋?;Times New Roman"/>
          <w:color w:val="000000"/>
          <w:kern w:val="0"/>
          <w:sz w:val="24"/>
        </w:rPr>
        <w:t>）、地理信息系统（</w:t>
      </w:r>
      <w:r>
        <w:rPr>
          <w:rFonts w:cs="宋?;Times New Roman" w:ascii="宋?;Times New Roman" w:hAnsi="宋?;Times New Roman"/>
          <w:color w:val="000000"/>
          <w:kern w:val="0"/>
          <w:sz w:val="24"/>
        </w:rPr>
        <w:t>GIS</w:t>
      </w:r>
      <w:r>
        <w:rPr>
          <w:rFonts w:ascii="宋?;Times New Roman" w:hAnsi="宋?;Times New Roman" w:cs="宋?;Times New Roman"/>
          <w:color w:val="000000"/>
          <w:kern w:val="0"/>
          <w:sz w:val="24"/>
        </w:rPr>
        <w:t>）、遥感技术（</w:t>
      </w:r>
      <w:r>
        <w:rPr>
          <w:rFonts w:cs="宋?;Times New Roman" w:ascii="宋?;Times New Roman" w:hAnsi="宋?;Times New Roman"/>
          <w:color w:val="000000"/>
          <w:kern w:val="0"/>
          <w:sz w:val="24"/>
        </w:rPr>
        <w:t>RS</w:t>
      </w:r>
      <w:r>
        <w:rPr>
          <w:rFonts w:ascii="宋?;Times New Roman" w:hAnsi="宋?;Times New Roman" w:cs="宋?;Times New Roman"/>
          <w:color w:val="000000"/>
          <w:kern w:val="0"/>
          <w:sz w:val="24"/>
        </w:rPr>
        <w:t>）、传感器及检</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测系统、计算机控制及变量执行设备等信息技术，图像处理与模式识别技术的应用研究。</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农村电网信息化</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重点研究信息技术在农村电力网信息化中的应用问题，探索提高农村电网信息化</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水平的思路、方法和关键技术。具体包括：</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3S </w:t>
      </w:r>
      <w:r>
        <w:rPr>
          <w:rFonts w:ascii="宋?;Times New Roman" w:hAnsi="宋?;Times New Roman" w:cs="宋?;Times New Roman"/>
          <w:color w:val="000000"/>
          <w:kern w:val="0"/>
          <w:sz w:val="24"/>
        </w:rPr>
        <w:t>技术在农村电力网中的应用研究；</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基于</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工智能的农村电力网分析、设计与规划方法的研究；</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配电管理系统（</w:t>
      </w:r>
      <w:r>
        <w:rPr>
          <w:rFonts w:cs="宋?;Times New Roman" w:ascii="宋?;Times New Roman" w:hAnsi="宋?;Times New Roman"/>
          <w:color w:val="000000"/>
          <w:kern w:val="0"/>
          <w:sz w:val="24"/>
        </w:rPr>
        <w:t>DMS</w:t>
      </w:r>
      <w:r>
        <w:rPr>
          <w:rFonts w:ascii="宋?;Times New Roman" w:hAnsi="宋?;Times New Roman" w:cs="宋?;Times New Roman"/>
          <w:color w:val="000000"/>
          <w:kern w:val="0"/>
          <w:sz w:val="24"/>
        </w:rPr>
        <w:t>）的架构与标</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准化研究；</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现代网络通信技术、虚拟仪器技术、嵌入式技术在农村电力网信息化中的应用</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生物环境监测与控制</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主要利用非电信号传感与变换技术、现代过程控制理论技术、计算机检测控制技</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术及通信技术，针对不同生物环境控制工程的特点研究环境信息的自动采集及智能控制系统</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集成的方法。在强调实践应用的同时，重视新型人工智能及遥感与遥测理论和方法的引进与</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发展，突出生物环境参数检测方法和设备研究。</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三、学制与学习年限</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全日制博士研究生学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年，最长学习年限</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年；硕博连续培养研究生学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年，最长</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习年限</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年。博士研究生原则上不能提前毕业，对于特别优秀者，最多可提前一年毕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申请提前毕业需具备学校博士毕业要求条件，经导师和学科同意，研究生部审核，报学校批</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准。</w:t>
      </w:r>
    </w:p>
    <w:p>
      <w:pPr>
        <w:pStyle w:val="Normal"/>
        <w:autoSpaceDE w:val="false"/>
        <w:spacing w:lineRule="exact" w:line="27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四、培养方式</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的培养实行导师指导和集体培养相结合的方式。成立博士研究生指导小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5 </w:t>
      </w:r>
      <w:r>
        <w:rPr>
          <w:rFonts w:ascii="宋?;Times New Roman" w:hAnsi="宋?;Times New Roman" w:cs="宋?;Times New Roman"/>
          <w:color w:val="000000"/>
          <w:kern w:val="0"/>
          <w:sz w:val="24"/>
        </w:rPr>
        <w:t>名本专业和相关学科的专家组成，其中应有一名校内跨学科的教授或校外导师，研究</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导师任组长。加强联合培养。博士研究生的培养立足校内，同时加强与有关院校和研究机</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构的联合，以此提高我校博士生的培养质量，促进本学科的发展。</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实践教育是全面提高博士研究生质量的重要环节，它包括教学实践、社会实践和生产实</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践。教学实践一般从第二学期开始，主要承担硕士、本科生试验、实习或指导论文等，或辅</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助指导硕士研究生论文。生产和社会实践可利用寒暑假时间，以及结合论文工作，参加社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调查、技术咨询服务等。博士生应在完成实践教育环节后，填写《沈阳农业大学研究生实践</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教学表》。实践环节的总工作量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标准学时。</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五、学分要求</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全日制普通博士研究生至少修满</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学分；硕博连续培养研究生至少修满</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40 </w:t>
      </w:r>
      <w:r>
        <w:rPr>
          <w:rFonts w:ascii="宋?;Times New Roman" w:hAnsi="宋?;Times New Roman" w:cs="宋?;Times New Roman"/>
          <w:color w:val="000000"/>
          <w:kern w:val="0"/>
          <w:sz w:val="24"/>
        </w:rPr>
        <w:t>学分。</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六、课程设置</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课程分为必修课与选修课两大类。必修课分学位公共课和学位专业课。硕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连续培养研究生在修完本专业硕士研究生培养方案规定的课程后，应修本专业博士研究生除</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外国语以外的课程。</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学位课</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公共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90"/>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现代科技革命与马克思主义</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第一外国语</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位专业课</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现代农业与工程</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农业信息采集与控制</w:t>
      </w:r>
    </w:p>
    <w:p>
      <w:pPr>
        <w:pStyle w:val="Normal"/>
        <w:autoSpaceDE w:val="false"/>
        <w:spacing w:lineRule="exact" w:line="390"/>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数字农业专题（双语教学）</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二）选修课</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3S </w:t>
      </w:r>
      <w:r>
        <w:rPr>
          <w:rFonts w:ascii="宋?;Times New Roman" w:hAnsi="宋?;Times New Roman" w:cs="宋?;Times New Roman"/>
          <w:color w:val="000000"/>
          <w:kern w:val="0"/>
          <w:sz w:val="24"/>
        </w:rPr>
        <w:t>应用技术专题</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智能信息处理</w:t>
      </w:r>
    </w:p>
    <w:p>
      <w:pPr>
        <w:pStyle w:val="Normal"/>
        <w:autoSpaceDE w:val="false"/>
        <w:spacing w:lineRule="exact" w:line="390"/>
        <w:ind w:left="250" w:hanging="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388"/>
        <w:ind w:left="25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25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388"/>
        <w:ind w:left="25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ind w:left="25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学分</w:t>
      </w:r>
    </w:p>
    <w:p>
      <w:pPr>
        <w:pStyle w:val="Normal"/>
        <w:autoSpaceDE w:val="false"/>
        <w:spacing w:lineRule="exact" w:line="388"/>
        <w:ind w:left="250"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sectPr>
          <w:type w:val="continuous"/>
          <w:pgSz w:w="11906" w:h="16838"/>
          <w:pgMar w:left="0" w:right="0" w:gutter="0" w:header="0" w:top="0" w:footer="0" w:bottom="0"/>
          <w:cols w:num="2" w:equalWidth="false" w:sep="false">
            <w:col w:w="9870" w:space="10"/>
            <w:col w:w="202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信息技术在农业领域的应用专题（双语教学）</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系统建模与仿真</w:t>
      </w:r>
    </w:p>
    <w:p>
      <w:pPr>
        <w:pStyle w:val="Normal"/>
        <w:autoSpaceDE w:val="false"/>
        <w:spacing w:lineRule="exact" w:line="388"/>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图像处理与识别</w:t>
      </w:r>
    </w:p>
    <w:p>
      <w:pPr>
        <w:pStyle w:val="Normal"/>
        <w:autoSpaceDE w:val="false"/>
        <w:spacing w:lineRule="exact" w:line="390"/>
        <w:ind w:left="167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第二外国语</w:t>
      </w:r>
    </w:p>
    <w:p>
      <w:pPr>
        <w:pStyle w:val="Normal"/>
        <w:autoSpaceDE w:val="false"/>
        <w:spacing w:lineRule="exact" w:line="20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sectPr>
          <w:type w:val="nextPage"/>
          <w:pgSz w:w="11906" w:h="16838"/>
          <w:pgMar w:left="0" w:right="0" w:gutter="0" w:header="0" w:top="0" w:footer="0" w:bottom="0"/>
          <w:pgNumType w:fmt="decimal"/>
          <w:cols w:num="2" w:equalWidth="false" w:sep="false">
            <w:col w:w="10110" w:space="10"/>
            <w:col w:w="1780"/>
          </w:cols>
          <w:formProt w:val="false"/>
          <w:textDirection w:val="lrTb"/>
          <w:docGrid w:type="default" w:linePitch="360" w:charSpace="0"/>
        </w:sectPr>
      </w:pP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三）补修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跨专业或同等学力录取的博士研究生必须补修部分本专业硕士研究生学位课程</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门（计</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算方法、网络信息系统），考试及格，记成绩，但不计算学分。</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四）其他</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博连续培养研究生在修完本专业硕士研究生培养方案规定的课程后，应修本专业博士</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生除外国语以外的课程。</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七、考核方法</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课程考核</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课程的考试可采用不同的方式进行，但一般应有一定量的笔试。公共课及基</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础课以笔试为主，专业课采用笔试、口试、课程论文相结合的方式进行考核，重在考察研究</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对专业知识的把握能力及其应用基础理论分析现实问题的能力。所有课程的成绩均采用百</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分制，</w:t>
      </w:r>
      <w:r>
        <w:rPr>
          <w:rFonts w:cs="宋?;Times New Roman" w:ascii="宋?;Times New Roman" w:hAnsi="宋?;Times New Roman"/>
          <w:color w:val="000000"/>
          <w:kern w:val="0"/>
          <w:sz w:val="24"/>
        </w:rPr>
        <w:t xml:space="preserve">60 </w:t>
      </w:r>
      <w:r>
        <w:rPr>
          <w:rFonts w:ascii="宋?;Times New Roman" w:hAnsi="宋?;Times New Roman" w:cs="宋?;Times New Roman"/>
          <w:color w:val="000000"/>
          <w:kern w:val="0"/>
          <w:sz w:val="24"/>
        </w:rPr>
        <w:t>分为及格。</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术交流及报告</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必须参加本学科的学术活动，博士研究生在学期间根据本学科前沿研究及结</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合本人研究情况，要在学院以上范围内做</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次以上学术报告（每年一次），对在重要国际或国</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内学术会议上宣读论文的，每次可减免</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次校内学术报告。</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学术文献综述和开题报告</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专业博士研究生要求阅读</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0 </w:t>
      </w:r>
      <w:r>
        <w:rPr>
          <w:rFonts w:ascii="宋?;Times New Roman" w:hAnsi="宋?;Times New Roman" w:cs="宋?;Times New Roman"/>
          <w:color w:val="000000"/>
          <w:kern w:val="0"/>
          <w:sz w:val="24"/>
        </w:rPr>
        <w:t>篇以上文献资料（其中含</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0 </w:t>
      </w:r>
      <w:r>
        <w:rPr>
          <w:rFonts w:ascii="宋?;Times New Roman" w:hAnsi="宋?;Times New Roman" w:cs="宋?;Times New Roman"/>
          <w:color w:val="000000"/>
          <w:kern w:val="0"/>
          <w:sz w:val="24"/>
        </w:rPr>
        <w:t>篇以上的外文资料），形成</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文献综述，一般在第二学期末公开举行开题报告会。由本学科专业</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人以上专家组成的评审</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小组对研究生所做的开题报告进行评审，提出具体的评价和修改意见，不通过者可限期重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重做仍不通过者终止培养。</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中期考核</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生入学后第二学期末或第三学期初进行中期考核。中期考核内容包括政治思想、课</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程学习、开题报告情况、学位论文工作进展和身体状况等。具体办法按《沈阳农业大学博士</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中期考核暂行规定》执行。</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综合水平考核</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生在申请论文答辩之前需进行博士研究生综合水平考试，以全面考核其基础理论及</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专业知识。考核形式可以采用笔试与口试结合的方式进行。学科点组成水平考试小组，进行</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统一命题。考试合格者方可申请学位论文答辩，不合格者可以补考一次，补考仍未通过者，</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能申请博士论文答辩。</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硕博连续培养研究生</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博连续培养研究生实行中期资格考试制度。具体办法按学校的有关规定执行。</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八、科学研究与学位论文</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工作是研究生培养的重要组成部分，是培养研究生创新能力，综合运用所学知</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识发现问题、分析问题和解决问题能力的主要环节。学位论文是各学科科学研究水平和成果</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具体体现。应引导博士生选择学科前沿领域课题或对我国经济和社会发展有重要意义的课</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题作为其论文研究内容，学位论文应观点鲜明，理论正确，思路清晰，突出学位论文的创新</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性和先进性。</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论文的选题与实施</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选题力求与导师主持或参加的省部级基金项目、高科技开发研究项目接轨。论文应接触</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科前沿，其基本观点、预期研究结论或成果，应在学术上和对国家经济建设具有较大的理</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意义和实用价值。鼓励研究生进行跨学科或交叉学科的研究工作。学位论文的主要工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必须由作者独立完成。研究工作必须坚持实验性原则，论文内容必须以博士生本人完成的第</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手实验、观测或调查的材料为主。论文还应反映作者查阅的大量的国内外文献资料，掌握</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本领域科学动态，并能对本课题范围内的重要文献有全面的评述。</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博士研究生用于做学位论文的时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应用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年时间从事与学位论文有关的研究；硕博连续培养研究生应用</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年时间从事与学位论文有关的研究。</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论文发表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在毕业论文答辩前，至少以第一作者身份发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篇被</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SCI</w:t>
      </w:r>
      <w:r>
        <w:rPr>
          <w:rFonts w:ascii="宋?;Times New Roman" w:hAnsi="宋?;Times New Roman" w:cs="宋?;Times New Roman"/>
          <w:color w:val="000000"/>
          <w:kern w:val="0"/>
          <w:sz w:val="24"/>
        </w:rPr>
        <w:t>（或</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CSSCI</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EI</w:t>
      </w:r>
      <w:r>
        <w:rPr>
          <w:rFonts w:ascii="宋?;Times New Roman" w:hAnsi="宋?;Times New Roman" w:cs="宋?;Times New Roman"/>
          <w:color w:val="000000"/>
          <w:kern w:val="0"/>
          <w:sz w:val="24"/>
        </w:rPr>
        <w:t>、</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ISTP </w:t>
      </w:r>
      <w:r>
        <w:rPr>
          <w:rFonts w:ascii="宋?;Times New Roman" w:hAnsi="宋?;Times New Roman" w:cs="宋?;Times New Roman"/>
          <w:color w:val="000000"/>
          <w:kern w:val="0"/>
          <w:sz w:val="24"/>
        </w:rPr>
        <w:t>收录的学术论文，或在学校认定的权威期刊上发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篇与学位论文内容直接相关的学术</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文；以提前攻博或硕博连读方式录取的博士研究生，至少在学校认定的权威期刊级别以上</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发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篇与学位论文内容直接相关的学术论文，其中至少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篇被</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SCI</w:t>
      </w:r>
      <w:r>
        <w:rPr>
          <w:rFonts w:ascii="宋?;Times New Roman" w:hAnsi="宋?;Times New Roman" w:cs="宋?;Times New Roman"/>
          <w:color w:val="000000"/>
          <w:kern w:val="0"/>
          <w:sz w:val="24"/>
        </w:rPr>
        <w:t>（或</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CSSCI</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EI</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ISTP</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收录。有关规定详见《沈阳农业大学研究生在学期间发表论文的有关规定》。</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九、答辩与学位授予</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按照《中华人民共和国学位条例》和《沈阳农业大学学位授予细则》的规定和要求，研</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究生在按规定修满学分，完成毕业与学位论文的全部工作后，需向所在学院的学位评定分委</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员会提出答辩申请，经研究生部审核批准后，由学院学位评定分委员会组织论文评审和答辩</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委员会，答辩委员会组成人员必须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名以上外单位专家。论文答辩要严肃认真，做到公正、</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公开。答辩通过者准予毕业，颁发毕业证书；达到博士学位授予要求的经学位评定分委会讨</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通过，报校学位委员会批准，授予博士学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4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附：本学科需阅读的主要经典著作和专业学术期刊目录</w:t>
      </w:r>
    </w:p>
    <w:p>
      <w:pPr>
        <w:pStyle w:val="Normal"/>
        <w:autoSpaceDE w:val="false"/>
        <w:spacing w:lineRule="exact" w:line="339"/>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郑业鲁</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薛绪掌</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数字农业综论</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中国农业科学技术出版社</w:t>
      </w:r>
      <w:r>
        <w:rPr>
          <w:rFonts w:cs="宋?;Times New Roman" w:ascii="宋?;Times New Roman" w:hAnsi="宋?;Times New Roman"/>
          <w:color w:val="000000"/>
          <w:kern w:val="0"/>
          <w:sz w:val="20"/>
          <w:szCs w:val="20"/>
        </w:rPr>
        <w:t>.2006</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7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动化学报</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工程学报</w:t>
      </w:r>
    </w:p>
    <w:p>
      <w:pPr>
        <w:pStyle w:val="Normal"/>
        <w:autoSpaceDE w:val="false"/>
        <w:spacing w:lineRule="exact" w:line="339"/>
        <w:ind w:left="155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学报</w:t>
      </w:r>
    </w:p>
    <w:p>
      <w:pPr>
        <w:pStyle w:val="Normal"/>
        <w:autoSpaceDE w:val="false"/>
        <w:spacing w:lineRule="exact" w:line="200"/>
        <w:jc w:val="left"/>
        <w:rPr>
          <w:rFonts w:ascii="宋?;Times New Roman" w:hAnsi="宋?;Times New Roman" w:cs="宋?;Times New Roman"/>
          <w:color w:val="000000"/>
          <w:kern w:val="0"/>
          <w:sz w:val="24"/>
          <w:szCs w:val="20"/>
        </w:rPr>
      </w:pPr>
      <w:r>
        <w:br w:type="column"/>
      </w:r>
      <w:r>
        <w:rPr>
          <w:rFonts w:cs="宋?;Times New Roman" w:ascii="宋?;Times New Roman" w:hAnsi="宋?;Times New Roman"/>
          <w:color w:val="000000"/>
          <w:kern w:val="0"/>
          <w:sz w:val="24"/>
          <w:szCs w:val="20"/>
        </w:rPr>
      </w:r>
    </w:p>
    <w:p>
      <w:pPr>
        <w:pStyle w:val="Normal"/>
        <w:autoSpaceDE w:val="false"/>
        <w:spacing w:lineRule="exact" w:line="271"/>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软件学报</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子学报</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研究与发展</w:t>
      </w:r>
    </w:p>
    <w:p>
      <w:pPr>
        <w:sectPr>
          <w:type w:val="continuous"/>
          <w:pgSz w:w="11906" w:h="16838"/>
          <w:pgMar w:left="0" w:right="0" w:gutter="0" w:header="0" w:top="0" w:footer="0" w:bottom="0"/>
          <w:cols w:num="2" w:equalWidth="false" w:sep="false">
            <w:col w:w="6570" w:space="10"/>
            <w:col w:w="532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机械学报</w:t>
      </w:r>
    </w:p>
    <w:p>
      <w:pPr>
        <w:pStyle w:val="Normal"/>
        <w:autoSpaceDE w:val="false"/>
        <w:spacing w:lineRule="exact" w:line="340"/>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网技术</w:t>
      </w:r>
    </w:p>
    <w:p>
      <w:pPr>
        <w:pStyle w:val="Normal"/>
        <w:autoSpaceDE w:val="false"/>
        <w:spacing w:lineRule="exact" w:line="339"/>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力电子技术</w:t>
      </w:r>
    </w:p>
    <w:p>
      <w:pPr>
        <w:pStyle w:val="Normal"/>
        <w:autoSpaceDE w:val="false"/>
        <w:spacing w:lineRule="exact" w:line="340"/>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通信学报</w:t>
      </w:r>
    </w:p>
    <w:p>
      <w:pPr>
        <w:pStyle w:val="Normal"/>
        <w:autoSpaceDE w:val="false"/>
        <w:spacing w:lineRule="exact" w:line="340"/>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系统工程与电子技术</w:t>
      </w:r>
    </w:p>
    <w:p>
      <w:pPr>
        <w:pStyle w:val="Normal"/>
        <w:autoSpaceDE w:val="false"/>
        <w:spacing w:lineRule="exact" w:line="339"/>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信号处理</w:t>
      </w:r>
    </w:p>
    <w:p>
      <w:pPr>
        <w:pStyle w:val="Normal"/>
        <w:autoSpaceDE w:val="false"/>
        <w:spacing w:lineRule="exact" w:line="340"/>
        <w:ind w:left="155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系统仿真学报</w:t>
      </w:r>
    </w:p>
    <w:p>
      <w:pPr>
        <w:pStyle w:val="Normal"/>
        <w:autoSpaceDE w:val="false"/>
        <w:spacing w:lineRule="exact" w:line="200"/>
        <w:jc w:val="left"/>
        <w:rPr>
          <w:rFonts w:ascii="宋?;Times New Roman" w:hAnsi="宋?;Times New Roman" w:cs="宋?;Times New Roman"/>
          <w:color w:val="000000"/>
          <w:kern w:val="0"/>
          <w:sz w:val="24"/>
          <w:szCs w:val="20"/>
        </w:rPr>
      </w:pPr>
      <w:r>
        <w:br w:type="column"/>
      </w:r>
      <w:r>
        <w:rPr>
          <w:rFonts w:cs="宋?;Times New Roman" w:ascii="宋?;Times New Roman" w:hAnsi="宋?;Times New Roman"/>
          <w:color w:val="000000"/>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工程</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工程与应用</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科学</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控制与决策</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中国图像图形学报</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传感器与微系统</w:t>
      </w:r>
    </w:p>
    <w:sectPr>
      <w:type w:val="nextPage"/>
      <w:pgSz w:w="11906" w:h="16838"/>
      <w:pgMar w:left="0" w:right="0" w:gutter="0" w:header="0" w:top="0" w:footer="0" w:bottom="0"/>
      <w:pgNumType w:fmt="decimal"/>
      <w:cols w:num="2" w:equalWidth="false" w:sep="false">
        <w:col w:w="6570" w:space="10"/>
        <w:col w:w="5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0:00Z</dcterms:created>
  <dc:creator>app</dc:creator>
  <dc:description/>
  <dc:language>en-US</dc:language>
  <cp:lastModifiedBy>app</cp:lastModifiedBy>
  <dcterms:modified xsi:type="dcterms:W3CDTF">2014-06-26T08:00:00Z</dcterms:modified>
  <cp:revision>2</cp:revision>
  <dc:subject/>
  <dc:title>农业信息化技术专业博士（含硕博连读）研究生培养方案</dc:title>
</cp:coreProperties>
</file>