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沈阳农业大学研究生学位论文修改结果</w:t>
      </w:r>
      <w:r>
        <w:rPr/>
        <w:t>认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20"/>
        <w:gridCol w:w="1440"/>
        <w:gridCol w:w="720"/>
        <w:gridCol w:w="306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及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作者针对评审专家所提出的修改意见进行修改论文的自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认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认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带头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认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此表用于回应研究生学位论文评阅书所书写的修改意见，与论文评阅书装订一起存入档案。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建议双面打印，页数不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0025" cy="200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沈</w:t>
    </w:r>
    <w:r>
      <w:rPr>
        <w:rFonts w:eastAsia="Times New Roman"/>
      </w:rPr>
      <w:t xml:space="preserve">   </w:t>
    </w:r>
    <w:r>
      <w:rPr/>
      <w:t>农业大学研究生教育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4:00Z</dcterms:created>
  <dc:creator>zhangmh</dc:creator>
  <dc:description/>
  <cp:keywords/>
  <dc:language>en-US</dc:language>
  <cp:lastModifiedBy>微软用户</cp:lastModifiedBy>
  <cp:lastPrinted>2008-06-06T09:49:00Z</cp:lastPrinted>
  <dcterms:modified xsi:type="dcterms:W3CDTF">2011-10-17T04:07:00Z</dcterms:modified>
  <cp:revision>9</cp:revision>
  <dc:subject/>
  <dc:title>沈阳农业大学博士、硕士研究生学位论文修改认定表</dc:title>
</cp:coreProperties>
</file>