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0" w:name="_1190268635"/>
      <w:bookmarkStart w:id="1" w:name="_1190268320"/>
      <w:bookmarkEnd w:id="0"/>
      <w:bookmarkEnd w:id="1"/>
      <w:r>
        <w:rPr>
          <w:color w:val="000000"/>
        </w:rPr>
        <w:object w:dxaOrig="4757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85pt;height:48pt" filled="f" o:ole="">
            <v:imagedata r:id="rId3" o:title=""/>
          </v:shape>
          <o:OLEObject Type="Embed" ProgID="" ShapeID="ole_rId2" DrawAspect="Content" ObjectID="_1938949024" r:id="rId2"/>
        </w:object>
      </w:r>
    </w:p>
    <w:p>
      <w:pPr>
        <w:pStyle w:val="Normal"/>
        <w:jc w:val="center"/>
        <w:rPr>
          <w:rFonts w:eastAsia="隶书"/>
          <w:b/>
          <w:b/>
          <w:bCs/>
          <w:color w:val="000000"/>
          <w:sz w:val="32"/>
        </w:rPr>
      </w:pPr>
      <w:r>
        <w:rPr>
          <w:rFonts w:eastAsia="隶书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隶书" w:hAnsi="隶书" w:eastAsia="隶书" w:cs="隶书"/>
          <w:sz w:val="52"/>
          <w:szCs w:val="52"/>
        </w:rPr>
      </w:pPr>
      <w:r>
        <w:rPr>
          <w:rFonts w:ascii="隶书" w:hAnsi="隶书" w:cs="隶书" w:eastAsia="隶书"/>
          <w:b/>
          <w:kern w:val="0"/>
          <w:sz w:val="52"/>
          <w:szCs w:val="52"/>
        </w:rPr>
        <w:t>农业推广硕士学位论文评阅书</w:t>
      </w:r>
    </w:p>
    <w:p>
      <w:pPr>
        <w:pStyle w:val="Normal"/>
        <w:spacing w:before="360" w:after="0"/>
        <w:rPr>
          <w:rFonts w:ascii="隶书" w:hAnsi="隶书" w:eastAsia="隶书" w:cs="隶书"/>
          <w:b/>
          <w:b/>
          <w:sz w:val="52"/>
          <w:szCs w:val="52"/>
        </w:rPr>
      </w:pPr>
      <w:r>
        <w:rPr>
          <w:rFonts w:eastAsia="隶书" w:cs="隶书" w:ascii="隶书" w:hAnsi="隶书"/>
          <w:b/>
          <w:sz w:val="52"/>
          <w:szCs w:val="52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</w:t>
      </w:r>
    </w:p>
    <w:p>
      <w:pPr>
        <w:pStyle w:val="Normal"/>
        <w:spacing w:before="360" w:after="0"/>
        <w:ind w:firstLine="1996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660"/>
        <w:ind w:firstLine="2205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205"/>
        <w:jc w:val="left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205"/>
        <w:jc w:val="left"/>
        <w:rPr>
          <w:sz w:val="28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205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合作指导教师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660"/>
        <w:ind w:firstLine="2205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专业领域名称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660"/>
        <w:ind w:firstLine="2205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2205"/>
        <w:rPr>
          <w:b/>
          <w:b/>
          <w:sz w:val="30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沈阳农业大学学位办公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农业推广硕士学位论文评审标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8405</wp:posOffset>
                </wp:positionH>
                <wp:positionV relativeFrom="paragraph">
                  <wp:posOffset>102235</wp:posOffset>
                </wp:positionV>
                <wp:extent cx="5253355" cy="667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98"/>
                              <w:gridCol w:w="1798"/>
                              <w:gridCol w:w="1798"/>
                              <w:gridCol w:w="179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黑体"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题的针对性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针对农业推广或农业技术、农业管理中存在的关键问题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针对农业推广或农业技术、农业管理中存在的一般问题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针对农业推广或农业技术、农业管理中存在的问题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是农业推广或农业技术、农业管理中存在的问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解决实际问题的能力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很好地掌握所要研究问题的现状，综合运用科学理论、方法和技术手段解决了所研究的问题，结论或结果分析科学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较好地掌握所要研究问题的现状，综合运用科学理论、方法和技术手段解决了所研究的问题，结论或结果分析科学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了解所要研究问题的现状，能综合运用科学理论、方法和技术手段去解决所研究的问题，结论或结果分析科学性一般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了解所要研究问题的现状，不能运用科学理论、方法和技术手段去解决所研究的问题，结论或结果分析较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的难易和工作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复杂、难度大，工作量大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较复杂、难度较大，工作量较大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有一定的难度，有一定的工作量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难度不大，工作量不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的先进性和实用性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论或结果分析有新思想、新方法、新进展，具有先进性和实用性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论或结果分析有一些新思想、新方法、新进展，有一定的先进性和实用性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论和结果分析在先进性和实用性上一般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论和结果分析没有先进性和实用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果的效益性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的结果创造了较大的经济、社会或生态效益，或具有相当的潜在应用价值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的结果创造了一定的经济、社会或生态效益，或具有一定的潜在应用价值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的结果有经济、社会或生态效益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工作的结果无经济、社会或生态效益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达的清晰性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论文写作规范，文笔流畅，条理清晰，逻辑性强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论文写作规范，文笔较好，条理和逻辑性较强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论文写作虽规范，但文笔、条理和逻辑性较差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论文写作不规范，文笔、条理和逻辑都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525.45pt;mso-wrap-distance-left:9pt;mso-wrap-distance-right:9pt;mso-wrap-distance-top:0pt;mso-wrap-distance-bottom:0pt;margin-top:8.05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98"/>
                        <w:gridCol w:w="1798"/>
                        <w:gridCol w:w="1798"/>
                        <w:gridCol w:w="179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eastAsia="zh-CN"/>
                              </w:rPr>
                              <w:t>评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价</w:t>
                            </w:r>
                            <w:r>
                              <w:rPr>
                                <w:rFonts w:eastAsia="黑体"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题的针对性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针对农业推广或农业技术、农业管理中存在的关键问题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针对农业推广或农业技术、农业管理中存在的一般问题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针对农业推广或农业技术、农业管理中存在的问题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是农业推广或农业技术、农业管理中存在的问题。</w:t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解决实际问题的能力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很好地掌握所要研究问题的现状，综合运用科学理论、方法和技术手段解决了所研究的问题，结论或结果分析科学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较好地掌握所要研究问题的现状，综合运用科学理论、方法和技术手段解决了所研究的问题，结论或结果分析科学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了解所要研究问题的现状，能综合运用科学理论、方法和技术手段去解决所研究的问题，结论或结果分析科学性一般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了解所要研究问题的现状，不能运用科学理论、方法和技术手段去解决所研究的问题，结论或结果分析较差。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的难易和工作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复杂、难度大，工作量大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较复杂、难度较大，工作量较大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有一定的难度，有一定的工作量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难度不大，工作量不大。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的先进性和实用性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论或结果分析有新思想、新方法、新进展，具有先进性和实用性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论或结果分析有一些新思想、新方法、新进展，有一定的先进性和实用性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论和结果分析在先进性和实用性上一般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论和结果分析没有先进性和实用性。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果的效益性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的结果创造了较大的经济、社会或生态效益，或具有相当的潜在应用价值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的结果创造了一定的经济、社会或生态效益，或具有一定的潜在应用价值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的结果有经济、社会或生态效益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工作的结果无经济、社会或生态效益。 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达的清晰性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论文写作规范，文笔流畅，条理清晰，逻辑性强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论文写作规范，文笔较好，条理和逻辑性较强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论文写作虽规范，但文笔、条理和逻辑性较差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论文写作不规范，文笔、条理和逻辑都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农业推广硕士学位论文专家评阅意见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959"/>
        <w:gridCol w:w="560"/>
        <w:gridCol w:w="1120"/>
        <w:gridCol w:w="301"/>
        <w:gridCol w:w="1406"/>
        <w:gridCol w:w="64"/>
        <w:gridCol w:w="1168"/>
        <w:gridCol w:w="827"/>
        <w:gridCol w:w="840"/>
      </w:tblGrid>
      <w:tr>
        <w:trPr>
          <w:trHeight w:val="9845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总体评价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优秀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，良好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），合格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），不合格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）。</w:t>
            </w:r>
          </w:p>
        </w:tc>
      </w:tr>
      <w:tr>
        <w:trPr>
          <w:trHeight w:val="6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意答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意修改后答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未达到答辩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 w:val="false"/>
          <w:sz w:val="24"/>
        </w:rPr>
        <w:t>注：学位论文的结论性意见，请评阅专家在相应栏内打“</w:t>
      </w:r>
      <w:r>
        <w:rPr>
          <w:rFonts w:ascii="宋体" w:hAnsi="宋体"/>
          <w:b/>
          <w:bCs w:val="false"/>
          <w:sz w:val="30"/>
        </w:rPr>
        <w:t>√</w:t>
      </w:r>
      <w:r>
        <w:rPr>
          <w:b/>
          <w:bCs w:val="false"/>
          <w:sz w:val="24"/>
        </w:rPr>
        <w:t>”。本表用</w:t>
      </w:r>
      <w:r>
        <w:rPr>
          <w:b/>
          <w:bCs w:val="false"/>
          <w:sz w:val="24"/>
        </w:rPr>
        <w:t>A4</w:t>
      </w:r>
      <w:r>
        <w:rPr>
          <w:b/>
          <w:bCs w:val="false"/>
          <w:sz w:val="24"/>
        </w:rPr>
        <w:t>纸双面打印。</w:t>
      </w:r>
    </w:p>
    <w:sectPr>
      <w:footerReference w:type="default" r:id="rId4"/>
      <w:footerReference w:type="first" r:id="rId5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04:00Z</dcterms:created>
  <dc:creator>陈智峰</dc:creator>
  <dc:description/>
  <dc:language>en-US</dc:language>
  <cp:lastModifiedBy>Administrator</cp:lastModifiedBy>
  <dcterms:modified xsi:type="dcterms:W3CDTF">2014-04-02T02:23:48Z</dcterms:modified>
  <cp:revision>6</cp:revision>
  <dc:subject/>
  <dc:title>浙江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